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6"/>
      <w:bookmarkEnd w:id="0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>к Тендерной документаци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зам.бух</cp:lastModifiedBy>
  <cp:lastPrinted>2010-01-22T15:14:00Z</cp:lastPrinted>
  <dcterms:modified xsi:type="dcterms:W3CDTF">2017-02-07T09:16:00Z</dcterms:modified>
  <cp:revision>13</cp:revision>
  <dc:subject/>
  <dc:title/>
</cp:coreProperties>
</file>